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RESPONSABLE DEL PROCES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 xml:space="preserve">RIGOBERTO LUGO   </w:t>
      </w:r>
      <w:r>
        <w:rPr>
          <w:sz w:val="20"/>
        </w:rPr>
        <w:t xml:space="preserve">          </w:t>
      </w:r>
      <w:r>
        <w:rPr>
          <w:sz w:val="20"/>
          <w:u w:val="single"/>
        </w:rPr>
        <w:t xml:space="preserve">DIRECTOR TÉCNICO </w:t>
      </w:r>
      <w:r>
        <w:rPr>
          <w:sz w:val="20"/>
        </w:rPr>
        <w:t xml:space="preserve">                        </w:t>
      </w:r>
      <w:r>
        <w:rPr>
          <w:sz w:val="20"/>
          <w:u w:val="single"/>
        </w:rPr>
        <w:t>DIRECCIÓN DE ECONOMÍA  Y</w:t>
      </w: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0"/>
          <w:u w:val="single"/>
          <w:lang w:val="es-CO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  <w:u w:val="single"/>
        </w:rPr>
        <w:t xml:space="preserve">FINANZAS DISTRITALES </w:t>
      </w:r>
      <w:r>
        <w:rPr>
          <w:sz w:val="20"/>
          <w:u w:val="single"/>
          <w:lang w:val="es-CO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rFonts w:eastAsia="Arial"/>
          <w:sz w:val="20"/>
        </w:rPr>
        <w:t xml:space="preserve">        </w:t>
      </w:r>
      <w:r>
        <w:rPr/>
        <w:t>Nombre                                   Cargo                                       Dependenc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NOMBRE DEL DOCUMENTO: </w:t>
      </w:r>
      <w:r>
        <w:rPr>
          <w:b w:val="false"/>
          <w:i w:val="false"/>
          <w:sz w:val="22"/>
          <w:szCs w:val="22"/>
          <w:u w:val="single"/>
          <w:lang w:val="es-MX"/>
        </w:rPr>
        <w:t>PROCEDIMIENTO PARA EL CONTROL Y MONITOREO AL PLAN ANUAL DE ESTUDIOS - P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8"/>
        <w:gridCol w:w="5386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Y FECHA DE  RESOLUCION QUE LO ADOP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EZA DEL CAMBIO</w:t>
            </w:r>
          </w:p>
        </w:tc>
      </w:tr>
      <w:tr>
        <w:trPr>
          <w:trHeight w:val="65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013 del 10 de marzo de 2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olución Reglamentaria Nº 035 de  12 de junio de 2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 cambió todo el procedimiento que fue adoptado mediante Resolución Nº 013 del 10 de marzo de 2003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l alcance no guarda coherencia con la actividad final del procedimiento. Debe quedar “… y termina con aprobar y remitir bimestralmente a la Dirección de Planeación la Matriz de Seguimiento al PAE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sí mismo en el anexo Nº1. se hace necesario adicionar algunas colunmans y suprimir otras para mayor claridad y facilidad en la constancia del seguimiento al PAE.</w:t>
            </w:r>
          </w:p>
        </w:tc>
      </w:tr>
      <w:tr>
        <w:trPr>
          <w:trHeight w:val="26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olución Reglamentaria N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actividad 5 , cambiarla por::  Remitir formato de seguimiento a los lineamientos dados en el Plan Anual de Estudios PAE,  a la Dirección Técnica de Planeación,  dentro de los tres días siguientes a la fecha de diligenciamiento.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rimir en el anexo No. 1 las columnas relacionadas con el encargo de auditoría e informe de auditoría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cionar al anexo Nº 2 el Instructivo para su diligenciamiento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796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72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ÓN DE SERVICIO MA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50:00Z</dcterms:created>
  <dc:creator>Hernando Velandía</dc:creator>
  <dc:description/>
  <cp:keywords/>
  <dc:language>en-US</dc:language>
  <cp:lastModifiedBy>cacosta</cp:lastModifiedBy>
  <cp:lastPrinted>2003-09-11T16:22:00Z</cp:lastPrinted>
  <dcterms:modified xsi:type="dcterms:W3CDTF">2008-07-23T16:29:00Z</dcterms:modified>
  <cp:revision>10</cp:revision>
  <dc:subject/>
  <dc:title>HISTORIAL DE CAMBIOS </dc:title>
</cp:coreProperties>
</file>